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 ĐTTP VỀ KINH TẾ MA T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05</wp:posOffset>
                      </wp:positionV>
                      <wp:extent cx="22288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0.15pt" to="226.05pt,0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ình Lục, ngày  30  tháng  01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chiến sỹ thi đua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Hội đồng thi đua khen thưởng Công an huyện Bình Lục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hương trình công tác thi đua, khen thưởng năm 2023. Đội Cảnh sát  ĐTTP  về Kinh tế - Ma túy đăng ký danh hiệu thi đua đối với tập thể, cá nhâ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ăng ký danh hiệu thi đua đối với tập th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Đội CS ĐTTP về Kinh tế - Ma túy đăng ký danh hiệu “đơn vị quyết thắng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ăng ký danh hiệu thi đua đối với cá n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985"/>
        <w:gridCol w:w="283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h sách thi đua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ê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hi đua cơ sở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Th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sỹ tiên tiế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CÔNG AN HUYỆN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 CS ĐTTP VỀ KINH TẾ MA TÚ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0:00Z</dcterms:created>
  <dc:creator>Admin</dc:creator>
  <dc:description/>
  <cp:keywords/>
  <dc:language>en-US</dc:language>
  <cp:lastModifiedBy>Admin</cp:lastModifiedBy>
  <cp:lastPrinted>2023-01-30T16:21:00Z</cp:lastPrinted>
  <dcterms:modified xsi:type="dcterms:W3CDTF">2023-01-30T09:21:00Z</dcterms:modified>
  <cp:revision>2</cp:revision>
  <dc:subject/>
  <dc:title/>
</cp:coreProperties>
</file>